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06"/>
      </w:tblGrid>
      <w:tr>
        <w:trPr>
          <w:trHeight w:val="1587" w:hRule="atLeast"/>
        </w:trPr>
        <w:tc>
          <w:tcPr>
            <w:tcW w:w="50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rakowskie Młodzieżowe Towarzystwo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zyjaciół Nauk i Sztuk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 patronatem Uniwersytetu Jagiellońskiego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w Centrum Młodzieży im. dr. H. Jordana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ul. Krupnicza 38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31-123 Kraków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 w:eastAsia="en-US"/>
              </w:rPr>
              <w:drawing>
                <wp:inline distT="0" distB="0" distL="0" distR="0">
                  <wp:extent cx="5651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lskie Towarzystwo Matematycz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Oddział Krakowsk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prof. St. Łojasiewicza 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-348 Kraków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70560" cy="38100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Regulamin Małopolskiego Konkursu Prac Matematycz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Organizatorami konkursu są: Krakowskie Młodzieżowe Towarzystwo Przyjaciół Nauk i Sztuk w Centrum Młodzieży </w:t>
      </w:r>
    </w:p>
    <w:p>
      <w:pPr>
        <w:pStyle w:val="Normal"/>
        <w:ind w:first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m. dr. H. Jordana oraz Oddział Krakowski Polskiego Towarzystwa Matematycznego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elem konkursu jest popularyzacja matematyki wśród młodzieży szkolnej, w szczególności zaś umiejętności pisania</w:t>
      </w:r>
    </w:p>
    <w:p>
      <w:pPr>
        <w:pStyle w:val="Normal"/>
        <w:ind w:first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i wypowiadania się w języku matematyki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onkurs jest adresowany do uczniów szkół województwa małopolskiego.</w:t>
      </w:r>
      <w:r>
        <w:rPr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pl-PL"/>
        </w:rPr>
        <w:t xml:space="preserve">Organizowany jest w kategoriach; </w:t>
      </w:r>
      <w:r>
        <w:rPr>
          <w:sz w:val="18"/>
          <w:szCs w:val="18"/>
          <w:lang w:val="pl-PL"/>
        </w:rPr>
        <w:t>szkół podstawowych klasy IV-VI, szkół podstawowych klasy VII-VIII i szkół ponadpodstawowych (licea i technika)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ogą w nim brać udział uczniowie indywidualnie lub zespoły uczniów, przy czym zespół nie może liczyć  więcej niż 3 osoby. Jeden uczestnik może zgłosić jedną pracę. Do pracy powinna być dołączona opinia opiekuna pracy z informacją o samodzielnym wkładzie uczestnika w przygotowanie pracy oraz wykaz materiałów źródłowych, w oparciu o które przygotowano pracę.</w:t>
      </w:r>
    </w:p>
    <w:p>
      <w:pPr>
        <w:pStyle w:val="Akapitzlis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czniowie biorący udział w konkursie reprezentują swoją szkołę, co oznacza, że zostali wyłonieni na etapie szkolnym, na zasadach ustalonych przez organizatora zawodów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pl-PL"/>
        </w:rPr>
        <w:t xml:space="preserve">Pracę </w:t>
      </w:r>
      <w:r>
        <w:rPr>
          <w:b/>
          <w:sz w:val="18"/>
          <w:szCs w:val="18"/>
          <w:u w:val="single"/>
          <w:lang w:val="pl-PL"/>
        </w:rPr>
        <w:t xml:space="preserve">w jednym, wydrukowanym egzemplarzu wraz z wersją elektroniczną (e-mail:kmtpnis@cmjordan.krakow.pl)  </w:t>
      </w:r>
      <w:r>
        <w:rPr>
          <w:sz w:val="18"/>
          <w:szCs w:val="18"/>
          <w:lang w:val="pl-PL"/>
        </w:rPr>
        <w:t xml:space="preserve">należy przesłać do </w:t>
      </w:r>
      <w:r>
        <w:rPr>
          <w:b/>
          <w:sz w:val="18"/>
          <w:szCs w:val="18"/>
          <w:lang w:val="pl-PL"/>
        </w:rPr>
        <w:t>28 lutego  2025 r.</w:t>
      </w:r>
      <w:r>
        <w:rPr>
          <w:sz w:val="18"/>
          <w:szCs w:val="18"/>
          <w:lang w:val="pl-PL"/>
        </w:rPr>
        <w:t xml:space="preserve"> na adres Centrum Młodzieży, ul. Krupnicza 38, 31-123 Kraków. Egzemplarz w wersji papierowej powinien stanowić zwartą całość (bindowanie, oprawa). Nie będą przyjmowane prace w formie luźnych kartek. Do pracy należy dołączyć informacje o autorze (autorach) pracy: imię i nazwisko (imiona i nazwiska), nazwę szkoły wraz z adresem pocztowym i elektronicznym, telefon kontaktowy. Nadesłane prace nie podlegają zwrotowi i nie będą odsyłane po zakończeniu konkursu. Dodatkowy egzemplarz pracy powinien pozostać do dyspozycji uczestnika konkursu.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pl-PL"/>
        </w:rPr>
        <w:t>Prace zgłoszone do konkursu oceniane są przez jury konkursu powoływane przez  Oddział Krakowski Polskiego Towarzystwa Matematycznego i Radę Naukową Krakowskiego Młodzieżowego Towarzystwa Przyjaciół Nauk i Sztuk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jlepsze prace zostaną dopuszczone do prezentacji podczas sesji matematycznych, które stanowią finał konkursu. Podczas każdej sesji prezentowanych jest 6 prac. Każdy uczestnik konkursu (tj. uczeń lub zespół uczniów) prezentuje pracę w czasie 10 minut. Jury konkursu zastrzega sobie możliwość zmiany liczby prac dopuszczonych do finału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pl-PL"/>
        </w:rPr>
        <w:t>Organizatorzy zawiadamiają autorów prac i ich opiekunów o zakwalifikowaniu do finału konkursu najpóźniej na tydzień przed sesją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pl-PL"/>
        </w:rPr>
        <w:t>Dopuszcza się dowolne formy prezentacji oraz korzystanie z dostępnych uczniom (zespołom) środków technicznych. Prezentacja powinna mieć formę referatu, nie może jednak polegać na odczytaniu przygotowanego tekstu, na wyłącznej prezentacji zapisu audio-video, programu komputerowego itp. Bezpośrednio po referacie przewidywana jest krótka dyskusja, w tym pytania do autorów pracy zadawane przez członków jury  i publiczność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ażda z prac biorących udział w finale może uzyskać</w:t>
      </w:r>
      <w:r>
        <w:rPr>
          <w:color w:val="FF0000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niezależnie: nagrodę pierwszego, drugiego, trzeciego stopnia lub wyróżnienie. Przy ocenie pracy jury bierze pod uwagę zarówno jej treść jak i prezentację podczas sesji.</w:t>
      </w:r>
    </w:p>
    <w:p>
      <w:pPr>
        <w:pStyle w:val="Akapitzlis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pl-PL"/>
        </w:rPr>
        <w:t xml:space="preserve">Autorzy nagrodzonych prac otrzymują dyplomy i nagrody rzeczowe. Lista laureatów oraz nagrodzone prace zostaną opublikowane na stronie internetowej: www.towarzystwo.edu.pl. </w:t>
      </w:r>
    </w:p>
    <w:p>
      <w:pPr>
        <w:pStyle w:val="Akapitzlis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pl-PL"/>
        </w:rPr>
        <w:t>Organizatorzy konkursu kierują listy gratulacyjne do dyrekcji szkół, z których pochodzą laureaci konkursu.</w:t>
      </w:r>
    </w:p>
    <w:p>
      <w:pPr>
        <w:pStyle w:val="Akapitzlis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rganizatorzy nie pokrywają kosztów związanych z uczestnictwem w konkursie i sesji.</w:t>
      </w:r>
    </w:p>
    <w:p>
      <w:pPr>
        <w:pStyle w:val="Normal"/>
        <w:jc w:val="both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06"/>
      </w:tblGrid>
      <w:tr>
        <w:trPr>
          <w:trHeight w:val="1587" w:hRule="atLeast"/>
        </w:trPr>
        <w:tc>
          <w:tcPr>
            <w:tcW w:w="50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rakowskie Młodzieżowe Towarzystwo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zyjaciół Nauk i Sztuk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 patronatem Uniwersytetu Jagielloński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Centrum Młodzieży im. dr. H. Jorda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Krupnicza 38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-123 Kraków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 w:eastAsia="en-US"/>
              </w:rPr>
              <w:drawing>
                <wp:inline distT="0" distB="0" distL="0" distR="0">
                  <wp:extent cx="56515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lskie Towarzystwo Matematycz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Oddział Krakowsk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prof. St. Łojasiewicza 6</w:t>
            </w:r>
          </w:p>
          <w:p>
            <w:pPr>
              <w:pStyle w:val="Normal"/>
              <w:jc w:val="center"/>
              <w:rPr/>
            </w:pPr>
            <w:r>
              <w:rPr/>
              <w:t>30-348 Kraków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70560" cy="3810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skazówki dla przygotowujących pra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.</w:t>
      </w:r>
      <w:r>
        <w:rPr>
          <w:lang w:val="pl-PL"/>
        </w:rPr>
        <w:t xml:space="preserve"> </w:t>
      </w:r>
      <w:r>
        <w:rPr>
          <w:b/>
          <w:lang w:val="pl-PL"/>
        </w:rPr>
        <w:t>Wybór tema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ykłady zagadnień mogących stanowić treść pracy zgłoszonej na konkur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Przedstawienie problemu, którym zajmuje się młodzież na zajęciach koła matematycznego. Można zaprezentować metody (również te nieskuteczne), jakimi próbowano rozwiązać probl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Przedstawienie (w sposób zrozumiały dla rówieśników) teorii lub pojęć z matematyki pozaszkolnej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Rozwiązanie ciekawego zadania. Można zaprezentować różne metody rozwiązania tego samego zadania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ietypowe, nieznane dowody znanych faktów matematycznych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pracowanie lub wykonanie pomocy naukowej, względnie środków służących popularyzacji matematyki wśród rówieś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Na stronie internetowej </w:t>
      </w:r>
      <w:r>
        <w:rPr>
          <w:b/>
          <w:lang w:val="pl-PL"/>
        </w:rPr>
        <w:t>www.towarzystwo.edu.pl</w:t>
      </w:r>
      <w:r>
        <w:rPr>
          <w:lang w:val="pl-PL"/>
        </w:rPr>
        <w:t xml:space="preserve"> opublikowane są nagrodzone prace, które mogą stanowić pomoc w wyborze tematyki pracy. </w:t>
      </w:r>
    </w:p>
    <w:p>
      <w:pPr>
        <w:pStyle w:val="Normal"/>
        <w:ind w:left="5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" w:hanging="0"/>
        <w:jc w:val="both"/>
        <w:rPr>
          <w:lang w:val="pl-PL"/>
        </w:rPr>
      </w:pPr>
      <w:r>
        <w:rPr>
          <w:lang w:val="pl-PL"/>
        </w:rPr>
        <w:t>Powyższa lista nie wyczerpuje wszystkich możliwych tematów prac. Należy zwrócić uwagę na indywidualny wkład uczestnika konkursu (ucznia lub zespołu uczniów) w przygotowywaną pracę. Można  korzystać z różnych źródeł, ale praca nie może zawierać wyłącznie streszczenia tekstu matematycznego z dostępnej literatury (np. książki, artykułu z czasopisma, czy informacji zawartych na stronach internetowych).</w:t>
      </w:r>
    </w:p>
    <w:p>
      <w:pPr>
        <w:pStyle w:val="Normal"/>
        <w:ind w:left="5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2. Redakcja pracy.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 xml:space="preserve">Efekty pracy uczestnika konkursu (ucznia lub zespołu uczniów) powinny zostać ujęte w odpowiednio zredagowanej pracy, którą przedkłada się organizatorom konkursu. Po zapoznaniu się z pracą jury konkursu decyduje o dopuszczeniu do finału. Praca powinna być merytorycznie poprawna oraz zredagowana starannie. Należy podać źródła, w oparciu o które powstała, genezę problemu (np. można opisać drogi, którymi starano się rozwiązać problem). Trzeba wyraźnie zaznaczyć, które z prezentowanych rozwiązań są własne (choćby częściowo), a które pochodzą z literatury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Prezentacja pracy podczas sesji (finału konkursu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dczas dziesięciominutowej prezentacji (czas trwania wystąpienia jest rygorystycznie przestrzegany) autorzy nie będą mieli okazji zaprezentowania całości pracy. Należy zatem starannie przemyśleć, które fragmenty pracy zostaną zaprezentowane szczegółowo i precyzyjnie, a które zostaną jedynie zakomunikowane. W trakcie prezentacji można posługiwać się zarówno standardowymi metodami (tablica i rzutnik są zawsze do dyspozycji) i innymi pod warunkiem wcześniejszego uzgodnienia z organizatorami. Prezentacja powinna być adresowana nie tylko do jurorów, którzy znają pracę, ale do szerokiej publiczności składającej się głównie z rówieśników osób referujących. Prezentacja nie może polegać na odczytywaniu pracy. Uczestnik konkursu powinien umieć odpowiadać na pytania dotyczące zarówno wygłoszonego referatu w trakcie prezentacji jak i treści pracy pisemnej złożonej na konkurs. Przy ocenie pracy jury bierze pod uwagę zarówno złożoną wcześniej pracę jak i sposób jej zaprezentowania podczas wystąpienia na sesj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993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an.gov.pl/PT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impan.gov.pl/PT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7:00Z</dcterms:created>
  <dc:creator>Jerzy Szczepański</dc:creator>
  <dc:description/>
  <cp:keywords/>
  <dc:language>en-US</dc:language>
  <cp:lastModifiedBy>KMTPNiSz</cp:lastModifiedBy>
  <cp:lastPrinted>2019-09-26T12:05:00Z</cp:lastPrinted>
  <dcterms:modified xsi:type="dcterms:W3CDTF">2024-09-11T13:07:00Z</dcterms:modified>
  <cp:revision>3</cp:revision>
  <dc:subject/>
  <dc:title>Krakowskie Młodzieżowe Towarzystwo</dc:title>
</cp:coreProperties>
</file>